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1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营业执照遗失补领、换发办事指南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审批条件：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提交材料齐全，符合法定形式。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请材料：</w:t>
      </w:r>
      <w:r>
        <w:rPr>
          <w:rFonts w:ascii="仿宋_GB2312" w:hAnsi="仿宋_GB2312" w:cs="仿宋" w:eastAsia="仿宋_GB2312"/>
          <w:b/>
          <w:color w:val="FF0000"/>
          <w:w w:val="95"/>
          <w:sz w:val="28"/>
          <w:szCs w:val="28"/>
        </w:rPr>
        <w:t>以下材料均需原件（标注复印件的除外），示范文本附后</w:t>
      </w:r>
    </w:p>
    <w:p>
      <w:pPr>
        <w:pStyle w:val="2"/>
        <w:numPr>
          <w:ilvl w:val="0"/>
          <w:numId w:val="0"/>
        </w:numPr>
        <w:snapToGrid w:val="false"/>
        <w:spacing w:lineRule="exact" w:line="500"/>
        <w:ind w:firstLine="112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《增、减、补、换发证照申请书》。</w:t>
      </w:r>
    </w:p>
    <w:p>
      <w:pPr>
        <w:pStyle w:val="2"/>
        <w:numPr>
          <w:ilvl w:val="0"/>
          <w:numId w:val="0"/>
        </w:numPr>
        <w:snapToGrid w:val="false"/>
        <w:spacing w:lineRule="exact" w:line="500"/>
        <w:ind w:firstLine="112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报纸公告样张（已在国家企业信用信息公示系统公示营业执照作废声明的不需提交）。</w:t>
      </w:r>
    </w:p>
    <w:p>
      <w:pPr>
        <w:pStyle w:val="2"/>
        <w:numPr>
          <w:ilvl w:val="0"/>
          <w:numId w:val="0"/>
        </w:numPr>
        <w:snapToGrid w:val="false"/>
        <w:spacing w:lineRule="exact" w:line="500"/>
        <w:ind w:left="1397" w:hanging="280"/>
        <w:outlineLvl w:val="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已领取纸质版营业执照的缴回营业执照正、副本或全体股东签字盖章的承诺书（营业执照正、副本全部遗失的）。</w:t>
      </w:r>
    </w:p>
    <w:p>
      <w:pPr>
        <w:pStyle w:val="Normal"/>
        <w:autoSpaceDE w:val="false"/>
        <w:spacing w:lineRule="auto" w:line="256" w:before="43" w:after="0"/>
        <w:ind w:right="1201" w:firstLine="1056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 xml:space="preserve">三、审批程序： </w:t>
      </w:r>
    </w:p>
    <w:p>
      <w:pPr>
        <w:pStyle w:val="Normal"/>
        <w:spacing w:lineRule="exact" w:line="560"/>
        <w:ind w:firstLine="98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发照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 xml:space="preserve">四、是否收费： </w:t>
      </w:r>
    </w:p>
    <w:p>
      <w:pPr>
        <w:pStyle w:val="Normal"/>
        <w:spacing w:lineRule="exact" w:line="560"/>
        <w:ind w:firstLine="98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否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>五、法定期限：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请材料齐全、当场换发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>六、承诺期限：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当场办结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>七、办理地点：</w:t>
      </w:r>
    </w:p>
    <w:p>
      <w:pPr>
        <w:pStyle w:val="Normal"/>
        <w:spacing w:lineRule="exact" w:line="560"/>
        <w:ind w:firstLine="980"/>
        <w:rPr/>
      </w:pPr>
      <w:r>
        <w:rPr>
          <w:rFonts w:ascii="华文仿宋" w:hAnsi="华文仿宋" w:cs="华文仿宋" w:eastAsia="华文仿宋"/>
          <w:sz w:val="28"/>
          <w:szCs w:val="28"/>
          <w:lang w:val="zh-CN"/>
        </w:rPr>
        <w:t>青岛市民中心四楼</w:t>
      </w:r>
      <w:r>
        <w:rPr>
          <w:rFonts w:eastAsia="华文仿宋" w:cs="华文仿宋" w:ascii="华文仿宋" w:hAnsi="华文仿宋"/>
          <w:sz w:val="28"/>
          <w:szCs w:val="28"/>
        </w:rPr>
        <w:t>Q</w:t>
      </w:r>
      <w:r>
        <w:rPr>
          <w:rFonts w:ascii="华文仿宋" w:hAnsi="华文仿宋" w:cs="华文仿宋" w:eastAsia="华文仿宋"/>
          <w:sz w:val="28"/>
          <w:szCs w:val="28"/>
        </w:rPr>
        <w:t>区市级企业登记窗口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微软雅黑" w:hAnsi="微软雅黑" w:eastAsia="微软雅黑" w:cs="宋体;SimSun"/>
          <w:spacing w:val="-8"/>
          <w:kern w:val="0"/>
          <w:sz w:val="28"/>
          <w:lang w:val="zh-CN" w:bidi="zh-CN"/>
        </w:rPr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>八、咨询电话</w:t>
      </w:r>
    </w:p>
    <w:p>
      <w:pPr>
        <w:pStyle w:val="Normal"/>
        <w:autoSpaceDE w:val="false"/>
        <w:spacing w:lineRule="auto" w:line="256" w:before="43" w:after="0"/>
        <w:ind w:left="1155"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  <w:t>0532-66200000</w:t>
      </w:r>
    </w:p>
    <w:p>
      <w:pPr>
        <w:pStyle w:val="Normal"/>
        <w:autoSpaceDE w:val="false"/>
        <w:spacing w:lineRule="auto" w:line="256" w:before="43" w:after="0"/>
        <w:ind w:left="1056" w:right="1201" w:firstLine="132"/>
        <w:jc w:val="left"/>
        <w:rPr/>
      </w:pPr>
      <w:r>
        <w:rPr>
          <w:rFonts w:ascii="微软雅黑" w:hAnsi="微软雅黑" w:cs="宋体;SimSun" w:eastAsia="微软雅黑"/>
          <w:spacing w:val="-8"/>
          <w:kern w:val="0"/>
          <w:sz w:val="28"/>
          <w:lang w:val="zh-CN" w:bidi="zh-CN"/>
        </w:rPr>
        <w:t>九、示范文本：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仅供参考，请申请人根据实际情况填写表格、制作文本</w:t>
      </w:r>
    </w:p>
    <w:p>
      <w:pPr>
        <w:pStyle w:val="05"/>
        <w:spacing w:lineRule="exact" w:line="300"/>
        <w:ind w:left="-420" w:right="-504" w:firstLine="420"/>
        <w:jc w:val="both"/>
        <w:rPr>
          <w:rFonts w:ascii="宋体;SimSun" w:hAnsi="宋体;SimSun" w:eastAsia="华文仿宋" w:cs="宋体;SimSun"/>
          <w:b w:val="false"/>
          <w:b w:val="false"/>
          <w:bCs/>
          <w:sz w:val="21"/>
          <w:szCs w:val="21"/>
          <w:lang w:val="zh-CN"/>
        </w:rPr>
      </w:pPr>
      <w:r>
        <w:rPr>
          <w:rFonts w:eastAsia="华文仿宋" w:cs="宋体;SimSun" w:ascii="宋体;SimSun" w:hAnsi="宋体;SimSun"/>
          <w:b w:val="false"/>
          <w:bCs/>
          <w:sz w:val="21"/>
          <w:szCs w:val="21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</w:r>
    </w:p>
    <w:p>
      <w:pPr>
        <w:pStyle w:val="Normal"/>
        <w:spacing w:lineRule="auto" w:line="360"/>
        <w:ind w:left="-420" w:firstLine="356"/>
        <w:jc w:val="center"/>
        <w:rPr>
          <w:rFonts w:cs="宋体;SimSun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cs="宋体;SimSun"/>
          <w:b/>
          <w:sz w:val="44"/>
          <w:szCs w:val="44"/>
        </w:rPr>
        <w:t>增、减、补、换发证照申请书</w:t>
      </w:r>
    </w:p>
    <w:p>
      <w:pPr>
        <w:pStyle w:val="Normal"/>
        <w:spacing w:lineRule="exact" w:line="360"/>
        <w:ind w:left="-420" w:firstLine="561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05"/>
        <w:spacing w:lineRule="exact" w:line="300"/>
        <w:ind w:right="-504" w:hanging="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48260</wp:posOffset>
                </wp:positionV>
                <wp:extent cx="6544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3600"/>
                              <w:gridCol w:w="1392"/>
                              <w:gridCol w:w="2971"/>
                              <w:gridCol w:w="987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统一社会信用代码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91370202MA3XXXXX9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原发营业执照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代表证情况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执照正本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壹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执照副本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1___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外国（地区）企业常驻代表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壹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外国（地区）企业常驻代表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代表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Cs w:val="21"/>
                                      <w:lang w:val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补领营业执照</w:t>
                                  </w:r>
                                  <w:r>
                                    <w:rPr>
                                      <w:rFonts w:cs="Calibri" w:eastAsia="Calibri"/>
                                      <w:strike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trike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/>
                                      <w:strike/>
                                      <w:szCs w:val="21"/>
                                    </w:rPr>
                                    <w:t>登记证</w:t>
                                  </w:r>
                                  <w:r>
                                    <w:rPr>
                                      <w:rFonts w:cs="Calibri" w:eastAsia="Calibri"/>
                                      <w:strike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trike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/>
                                      <w:strike/>
                                      <w:szCs w:val="21"/>
                                    </w:rPr>
                                    <w:t>代表证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换发营业执照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代表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szCs w:val="21"/>
                                      <w:lang w:val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增加副本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减少副本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拟申请核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执照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代表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执照正本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壹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营业执照副本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1___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外国（地区）企业常驻代表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登记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壹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外国（地区）企业常驻代表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代表证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公告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pacing w:val="-11"/>
                                      <w:szCs w:val="21"/>
                                    </w:rPr>
                                    <w:t>（执照遗失填写）</w:t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国家企业信用信息公示系统公告：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5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公告日期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02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10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报纸公告：报纸名称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5"/>
                                    <w:rPr>
                                      <w:rFonts w:cs="宋体;SimSun"/>
                                      <w:strike/>
                                      <w:color w:val="C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Cs w:val="21"/>
                                      <w:lang w:val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公告日期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zh-CN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30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指定代表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委托代理人（必填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2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70C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委托权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、同意■不同意□核对登记材料中的复印件并签署核对意见；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firstLine="420"/>
                                    <w:outlineLvl w:val="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、同意■不同意□修改企业自备文件的错误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、同意■不同意□修改有关表格的填写错误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42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、同意■不同意□领取营业执照和有关文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u w:val="single"/>
                                    </w:rPr>
                                    <w:t>0532-1234567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ind w:firstLine="105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u w:val="single"/>
                                    </w:rPr>
                                    <w:t>131123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3" w:hRule="atLeast"/>
                              </w:trPr>
                              <w:tc>
                                <w:tcPr>
                                  <w:tcW w:w="103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600700" cy="176212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（指定代表或者委托代理人身份证件复、影印件粘贴处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0"/>
                                    <w:ind w:firstLine="105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03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指定代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委托代理人签字：韩梅梅（需手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30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申请人承诺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必填项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1030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70C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本申请人和签字人承诺提交的材料文件和填报的信息真实有效，并承担相应的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李雷雷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需手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840" w:hanging="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企业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840" w:hanging="0"/>
                                    <w:jc w:val="righ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841.9pt;mso-wrap-distance-left:9pt;mso-wrap-distance-right:9pt;mso-wrap-distance-top:0pt;mso-wrap-distance-bottom:0pt;margin-top:3.8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3600"/>
                        <w:gridCol w:w="1392"/>
                        <w:gridCol w:w="2971"/>
                        <w:gridCol w:w="987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青岛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贸易有限公司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统一社会信用代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91370202MA3XXXXX9X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原发营业执照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登记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代表证情况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营业执照正本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营业执照副本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__1_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外国（地区）企业常驻代表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登记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外国（地区）企业常驻代表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代表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17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Cs w:val="21"/>
                                <w:lang w:val="zh-CN"/>
                              </w:rPr>
                              <w:t>R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补领营业执照</w:t>
                            </w:r>
                            <w:r>
                              <w:rPr>
                                <w:rFonts w:cs="Calibri" w:eastAsia="Calibri"/>
                                <w:strike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trike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cs="宋体;SimSun"/>
                                <w:strike/>
                                <w:szCs w:val="21"/>
                              </w:rPr>
                              <w:t>登记证</w:t>
                            </w:r>
                            <w:r>
                              <w:rPr>
                                <w:rFonts w:cs="Calibri" w:eastAsia="Calibri"/>
                                <w:strike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trike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cs="宋体;SimSun"/>
                                <w:strike/>
                                <w:szCs w:val="21"/>
                              </w:rPr>
                              <w:t>代表证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换发营业执照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登记证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代表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Cs w:val="21"/>
                                <w:lang w:val="zh-CN"/>
                              </w:rPr>
                              <w:t>£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增加副本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减少副本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拟申请核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营业执照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登记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代表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营业执照正本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营业执照副本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__1_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外国（地区）企业常驻代表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登记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壹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外国（地区）企业常驻代表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代表证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公告方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pacing w:val="-11"/>
                                <w:szCs w:val="21"/>
                              </w:rPr>
                              <w:t>（执照遗失填写）</w:t>
                            </w:r>
                          </w:p>
                        </w:tc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0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■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国家企业信用信息公示系统公告：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05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公告日期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2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022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10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报纸公告：报纸名称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05"/>
                              <w:rPr>
                                <w:rFonts w:cs="宋体;SimSun"/>
                                <w:strike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Cs w:val="21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公告日期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zh-CN"/>
                              </w:rPr>
                              <w:t>_____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307" w:type="dxa"/>
                            <w:gridSpan w:val="5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  <w:lang w:val="zh-CN"/>
                              </w:rPr>
                              <w:t>指定代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  <w:lang w:val="zh-CN"/>
                              </w:rPr>
                              <w:t>委托代理人（必填项）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7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委托权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、同意■不同意□核对登记材料中的复印件并签署核对意见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firstLine="420"/>
                              <w:outlineLvl w:val="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、同意■不同意□修改企业自备文件的错误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、同意■不同意□修改有关表格的填写错误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42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、同意■不同意□领取营业执照和有关文书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  <w:u w:val="single"/>
                              </w:rPr>
                              <w:t>0532-1234567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firstLine="105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  <w:u w:val="single"/>
                              </w:rPr>
                              <w:t>13112345678</w:t>
                            </w:r>
                          </w:p>
                        </w:tc>
                      </w:tr>
                      <w:tr>
                        <w:trPr>
                          <w:trHeight w:val="4603" w:hRule="atLeast"/>
                        </w:trPr>
                        <w:tc>
                          <w:tcPr>
                            <w:tcW w:w="10307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1"/>
                              </w:rPr>
                              <w:drawing>
                                <wp:inline distT="0" distB="0" distL="0" distR="0">
                                  <wp:extent cx="5600700" cy="176212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（指定代表或者委托代理人身份证件复、影印件粘贴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ind w:firstLine="105"/>
                              <w:rPr>
                                <w:rFonts w:ascii="华文中宋" w:hAnsi="华文中宋" w:eastAsia="华文中宋" w:cs="华文中宋"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0307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华文中宋" w:hAnsi="华文中宋" w:eastAsia="华文中宋" w:cs="华文中宋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指定代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委托代理人签字：韩梅梅（需手签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30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1"/>
                                <w:lang w:val="zh-CN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  <w:lang w:val="zh-CN"/>
                              </w:rPr>
                              <w:t>申请人承诺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必填项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1030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70C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本申请人和签字人承诺提交的材料文件和填报的信息真实有效，并承担相应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申请人签字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李雷雷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需手签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840"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企业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840" w:hanging="0"/>
                              <w:jc w:val="righ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60" w:right="1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6" w:before="43" w:after="0"/>
        <w:ind w:right="1201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</w:p>
    <w:p>
      <w:pPr>
        <w:pStyle w:val="05"/>
        <w:spacing w:lineRule="exact" w:line="300"/>
        <w:ind w:left="-426" w:right="-504" w:hanging="0"/>
        <w:jc w:val="both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注：</w:t>
      </w:r>
    </w:p>
    <w:p>
      <w:pPr>
        <w:pStyle w:val="05"/>
        <w:spacing w:lineRule="exact" w:line="300"/>
        <w:ind w:left="-426" w:right="-504" w:firstLine="42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“申请人承诺”填写说明：申请人为公司、非公司企业法人、非公司外资企业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在中国境内从事生产经营活动或外国（地区）企业常驻代表机构的，由其外国（地区）企业有权签字人签字；申请人为分公司、营业单位、非法人分支机构的，由其隶属企业的法定代表人签字并加盖隶属企业公章。</w:t>
      </w:r>
    </w:p>
    <w:p>
      <w:pPr>
        <w:pStyle w:val="05"/>
        <w:spacing w:lineRule="exact" w:line="300"/>
        <w:ind w:left="-420" w:right="-504" w:firstLine="420"/>
        <w:jc w:val="both"/>
        <w:rPr/>
      </w:pP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申请书应当使用</w:t>
      </w:r>
      <w:r>
        <w:rPr>
          <w:rFonts w:cs="宋体;SimSun" w:ascii="宋体;SimSun" w:hAnsi="宋体;SimSun"/>
          <w:b w:val="false"/>
          <w:bCs/>
          <w:sz w:val="21"/>
          <w:szCs w:val="21"/>
        </w:rPr>
        <w:t>A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型纸。依本表打印生成的，使用黑色墨水钢笔或签字笔签署；手工填写的，使用黑色墨水钢笔或签字笔填写、签署。</w:t>
      </w:r>
    </w:p>
    <w:p>
      <w:pPr>
        <w:pStyle w:val="New"/>
        <w:widowControl/>
        <w:snapToGrid w:val="false"/>
        <w:spacing w:lineRule="exact" w:line="572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925</wp:posOffset>
            </wp:positionH>
            <wp:positionV relativeFrom="paragraph">
              <wp:posOffset>1023620</wp:posOffset>
            </wp:positionV>
            <wp:extent cx="4601845" cy="356044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 xml:space="preserve">、报纸公告样张（已在国家企业信用信息公示系统公示营业执照作废声明的不需提交）。 </w:t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、</w:t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ew"/>
        <w:widowControl/>
        <w:snapToGrid w:val="false"/>
        <w:spacing w:lineRule="exact" w:line="57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、已领取纸质版营业执照的缴回营业执照正、副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160645" cy="49752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4:00Z</dcterms:created>
  <dc:creator>uos</dc:creator>
  <dc:description/>
  <cp:keywords/>
  <dc:language>en-US</dc:language>
  <cp:lastModifiedBy>hp</cp:lastModifiedBy>
  <dcterms:modified xsi:type="dcterms:W3CDTF">2022-04-11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