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"/>
        <w:gridCol w:w="1019"/>
        <w:gridCol w:w="198"/>
        <w:gridCol w:w="2560"/>
        <w:gridCol w:w="142"/>
        <w:gridCol w:w="5018"/>
        <w:gridCol w:w="32"/>
      </w:tblGrid>
      <w:tr>
        <w:trPr>
          <w:trHeight w:val="675" w:hRule="atLeast"/>
        </w:trPr>
        <w:tc>
          <w:tcPr>
            <w:tcW w:w="97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山东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第二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“信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+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信用惠民便企应用优秀案例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6"/>
                <w:szCs w:val="26"/>
              </w:rPr>
              <w:t>类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6"/>
                <w:szCs w:val="26"/>
              </w:rPr>
              <w:t>申报单位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6"/>
                <w:szCs w:val="26"/>
              </w:rPr>
              <w:t>案例名称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济南市发展和改革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委员会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为园区高质量发展增添“信”动力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平度市社会信用中心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创新“信易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应用场景构建惠民便企新模式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张店区发展和改革局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守信激励失信制约，推行极简审批模式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滕州市信用协会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企业信用纠纷调解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龙口市交通运输局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免证办”助力交通运输领域一路畅通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诸城市社会信用中心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推进“信用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医疗”加快构建城乡信用就医惠民工程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岱岳区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社会信用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岱岳区卫生健康局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打造诚信卫健 建设健康岱岳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荣成市社会信用中心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用荣成 尊享荣耀——荣成市创新“守信激励”工作的探索案例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蒙阴县应急管理局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强化“全要素安全信用评价” 蒙阴县构建“双体系”安全生产监管机制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滨州市公共资源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交易中心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创新跨平台信用共享应用“滨州模式”建设打造助企纾困发展“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办”品牌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省交通运输厅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用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船检”让守信主体尽享便捷，助力交通运输高质量发展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省税务局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省税务局持续深化“银税互动”助力中小微企业“有大为”</w:t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山东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第二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“信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+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信用惠民便企应用典型案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6"/>
                <w:szCs w:val="26"/>
              </w:rPr>
              <w:t>类型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6"/>
                <w:szCs w:val="26"/>
              </w:rPr>
              <w:t>申报单位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6"/>
                <w:szCs w:val="26"/>
              </w:rPr>
              <w:t>案例名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服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青岛西海岸新区工业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息化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科研诚信赋能科技企业高质量发展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监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即墨区发展和改革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企业信用预警监测体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惠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淄博市住房和城乡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建设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淄博市建筑施工企业信用评价让守信者更有获得感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住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临淄区自然资源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交地即办证”“零材料”办理 打造“信易住”惠民便企服务模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监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垦利区社会信用中心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垦利区实施“信用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事业单位”监管提升“诚垦速度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退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烟台市税务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出口退税“信易退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购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招远市发展和改革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招远市发展改革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创建信用二维码，让信用成为每位商户的名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阅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潍坊市图书馆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”享智阅读 云“递”向未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居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青州市发展和改革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以信为本 以诚筑家 打造行业信用典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服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密市人社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拓展“信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应用服务，助力企业纾困发展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批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济宁高新区行政审批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服务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批”创新案例—推行工程建设项目审批“一码全通”实现“码上办事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贷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新泰市发展和改革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政银融合为城市发展注入“信动能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6"/>
                <w:szCs w:val="26"/>
              </w:rPr>
              <w:t>类型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6"/>
                <w:szCs w:val="26"/>
              </w:rPr>
              <w:t>申报单位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6"/>
                <w:szCs w:val="26"/>
              </w:rPr>
              <w:t>案例名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惠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肥城市发展和改革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肥城市新城街道办事处“信用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社区治理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监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环翠区发展和改革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量化标准 综合评价 分级管理 全面构建民营医疗机构信用监管机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医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荣成市医疗保障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荣成市信用赋能医保惠企便民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养</w:t>
            </w:r>
          </w:p>
        </w:tc>
        <w:tc>
          <w:tcPr>
            <w:tcW w:w="2900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乳山市社会信用中心</w:t>
            </w:r>
          </w:p>
        </w:tc>
        <w:tc>
          <w:tcPr>
            <w:tcW w:w="501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乳山市南黄镇探索“信易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农村互助养老新模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批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阳谷县行政审批服务局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《公共场所卫生许可证》业务“信用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智能审批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监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聊城市水利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强化信用信息应用，营造公平有序水利建设市场环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交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菏泽市公共资源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交易中心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菏泽市“信易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交易”助力优化营商环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助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省民政厅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植根文化沃土 深化改革创新 全力推进“儒乡曲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诚信救助”品牌建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服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省人力资源社会保障厅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一纸”承诺、“十分”便利  打造人社为民服务新模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行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省交通运输厅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创新服务 信用惠民，让出行更便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易汇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中国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上海合作组织地方经贸合作示范区管委会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信用上合”跨境信用平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15:20Z</dcterms:created>
  <dc:creator>user</dc:creator>
  <dc:description/>
  <dc:language>en-US</dc:language>
  <cp:lastModifiedBy>user</cp:lastModifiedBy>
  <dcterms:modified xsi:type="dcterms:W3CDTF">2022-09-06T16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